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artworm Treatment Protoco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hree months- On heartworm prevention</w:t>
      </w:r>
    </w:p>
    <w:p>
      <w:pPr>
        <w:pStyle w:val="Normal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Start Doxycycline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weeks later-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nd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artworm Treatment Protoco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hree months- On heartworm prevention</w:t>
      </w:r>
    </w:p>
    <w:p>
      <w:pPr>
        <w:pStyle w:val="Normal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Start Doxycycline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weeks later-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nd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artworm Treatment Protoco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hree months- On heartworm prevention</w:t>
      </w:r>
    </w:p>
    <w:p>
      <w:pPr>
        <w:pStyle w:val="Normal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Start Doxycycline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/>
      </w:pPr>
      <w:r>
        <w:rPr>
          <w:rFonts w:cs="Verdana" w:ascii="Verdana" w:hAnsi="Verdana"/>
        </w:rPr>
        <w:t>6 weeks later-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nd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artworm Treatment Protoco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hree months- On heartworm prevention</w:t>
      </w:r>
    </w:p>
    <w:p>
      <w:pPr>
        <w:pStyle w:val="Normal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Start Doxycycline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onth-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weeks later-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nd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part heartworm trea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5:00Z</dcterms:created>
  <dc:creator>Atchafalaya Pet Clinic</dc:creator>
  <dc:description/>
  <cp:keywords/>
  <dc:language>en-US</dc:language>
  <cp:lastModifiedBy>Atchafalaya Pet Clinic</cp:lastModifiedBy>
  <cp:lastPrinted>2010-04-26T10:09:00Z</cp:lastPrinted>
  <dcterms:modified xsi:type="dcterms:W3CDTF">2010-04-26T15:10:00Z</dcterms:modified>
  <cp:revision>2</cp:revision>
  <dc:subject/>
  <dc:title>Heartworm Treatment Protocol</dc:title>
</cp:coreProperties>
</file>