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Atchafalaya Animal Clinic, L.L.C.</w:t>
      </w:r>
    </w:p>
    <w:p>
      <w:pPr>
        <w:pStyle w:val="Normal"/>
        <w:jc w:val="center"/>
        <w:rPr/>
      </w:pPr>
      <w:r>
        <w:rPr/>
        <w:t>1106 Victor II Blvd.</w:t>
      </w:r>
    </w:p>
    <w:p>
      <w:pPr>
        <w:pStyle w:val="Normal"/>
        <w:jc w:val="center"/>
        <w:rPr/>
      </w:pPr>
      <w:r>
        <w:rPr/>
        <w:t>Morgan City, Louisiana</w:t>
      </w:r>
    </w:p>
    <w:p>
      <w:pPr>
        <w:pStyle w:val="Normal"/>
        <w:ind w:left="270" w:right="90" w:hanging="0"/>
        <w:jc w:val="center"/>
        <w:rPr>
          <w:sz w:val="20"/>
          <w:szCs w:val="20"/>
        </w:rPr>
      </w:pPr>
      <w:r>
        <w:rPr/>
        <w:t>985-385-27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ING ADMISSION FORM DURING HURRICANE SEAS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: _____________________________________________ DAT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 NAME: ____________________________ BREED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ICK UP DATE: __________________              NUMBER WHERE OWNER CAN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REACHED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EVENT THAT A HURRICANE SHOULD ENTERTHE GULF, WE WILL NEED AT LEAST </w:t>
      </w:r>
      <w:r>
        <w:rPr>
          <w:b/>
          <w:sz w:val="22"/>
          <w:szCs w:val="22"/>
        </w:rPr>
        <w:t>THREE</w:t>
      </w:r>
      <w:r>
        <w:rPr>
          <w:sz w:val="22"/>
          <w:szCs w:val="22"/>
        </w:rPr>
        <w:t xml:space="preserve"> NAMES AND NUMBERS OF SOMONE WHO CAN PICK UP YOUR ANIMAL IN THE CASE OF AN EVACUATION. WE WILL NOT TAKE ANY CHANCES OF A HURRICANE HITTING AND ANIMALS BEING LEFT IN THE CLINIC BECAUSE IT IS IMPOSSIBLE FOR US TO EVACUATE THE ANIM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1:___________________________ NUMBER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2:___________________________ NUMBER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3:___________________________ NUMBER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HER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SIGNING THIS FORM, YOU AUTHORIZE </w:t>
      </w:r>
      <w:r>
        <w:rPr>
          <w:b/>
          <w:sz w:val="22"/>
          <w:szCs w:val="22"/>
        </w:rPr>
        <w:t>ATCHAFALAYA ANIMAL CLINIC</w:t>
      </w:r>
      <w:r>
        <w:rPr>
          <w:sz w:val="22"/>
          <w:szCs w:val="22"/>
        </w:rPr>
        <w:t xml:space="preserve"> TO ADMINISTER ANY TREATMENTS AND TEST NECESSARY SHOULD ANY ILLNESS, ABNORMAL CONDITION, OR DISEASE BE DISCOVERED WHILE YOUR PET IS BOARDING. ALL ANIMALS ENTERING THE HOSPITAL MUST BE </w:t>
      </w:r>
      <w:r>
        <w:rPr>
          <w:b/>
          <w:sz w:val="22"/>
          <w:szCs w:val="22"/>
        </w:rPr>
        <w:t>CURRENT</w:t>
      </w:r>
      <w:r>
        <w:rPr>
          <w:sz w:val="22"/>
          <w:szCs w:val="22"/>
        </w:rPr>
        <w:t xml:space="preserve"> ON</w:t>
      </w:r>
      <w:r>
        <w:rPr>
          <w:b/>
          <w:sz w:val="22"/>
          <w:szCs w:val="22"/>
        </w:rPr>
        <w:t xml:space="preserve"> ALL</w:t>
      </w:r>
      <w:r>
        <w:rPr>
          <w:sz w:val="22"/>
          <w:szCs w:val="22"/>
        </w:rPr>
        <w:t xml:space="preserve"> VACCINES. IN THE EVENT THAT A HURRICANE SHOULD ENTER THE GULF, YOU COMPLETELY UNDERSTAND THAT SOMEONE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PICK UP YOUR PET TO BE EVACUATED FROM THE CLINIC. WE </w:t>
      </w:r>
      <w:r>
        <w:rPr>
          <w:b/>
          <w:sz w:val="22"/>
          <w:szCs w:val="22"/>
        </w:rPr>
        <w:t>WILL NOT</w:t>
      </w:r>
      <w:r>
        <w:rPr>
          <w:sz w:val="22"/>
          <w:szCs w:val="22"/>
        </w:rPr>
        <w:t xml:space="preserve"> BE RESPONSIBLE FOR ANY ANIMALS LEFT HER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 DATE: 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4:00Z</dcterms:created>
  <dc:creator>Atchafalaya Pet Clinic</dc:creator>
  <dc:description/>
  <cp:keywords/>
  <dc:language>en-US</dc:language>
  <cp:lastModifiedBy>Atchafalaya Pet Clinic</cp:lastModifiedBy>
  <cp:lastPrinted>2010-09-07T11:39:00Z</cp:lastPrinted>
  <dcterms:modified xsi:type="dcterms:W3CDTF">2010-09-07T16:39:00Z</dcterms:modified>
  <cp:revision>12</cp:revision>
  <dc:subject/>
  <dc:title>Atchafalaya Pet Clinic, Inc</dc:title>
</cp:coreProperties>
</file>