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NERAL ANESTHESIA FOR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I, the undersigned, do hereby certify that I am the owner or duly authorized agent for the owner of the animal described below.  I do hereby give the veterinarian (s) of Atchafalaya Animal Clinic, their staff and representatives full and complete authority to execute this consent.  I hereby authorize the performance of professionally accepted general anesthetic procedures necessary for its treatment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I do authorize Atchafalaya Animal Clinic to administer treatment and procedures as are considered therapeutically and/or diagnostically necessary.  I also consent to any medication as necessary and desirable in the exercise of the veterinarian’s professional judgement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I have been advised to the nature of the procedures and the risks involved in performing general anesthesia to the animal described below.  I realize that results cannot be guaranteed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 have read and understand this authorization and consent.  I further understand that I assume financial responsibility for all services rendere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e-anesthetic Blood Work Recommendatio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2"/>
          <w:szCs w:val="22"/>
        </w:rPr>
        <w:t>We recommend pre-anesthetic blood work to help ensure your pet is a low-risk patient. These test results will serve as a reference should your pet become ill in the future.</w:t>
      </w:r>
    </w:p>
    <w:p>
      <w:pPr>
        <w:pStyle w:val="Normal"/>
        <w:ind w:left="720" w:firstLine="14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$55.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 I consent to pre-anesthetic bloodwork.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_______I am declining the recommended pre-anesthetic blood work and request that you proceed with anesthesia. I assume full financial responsibility for this anim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imal’s  name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ner/Agent’s Signature ____________________________Date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hone Number (where we can contact you at today) 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6:00Z</dcterms:created>
  <dc:creator>Atchafalaya Pet Clinic</dc:creator>
  <dc:description/>
  <cp:keywords/>
  <dc:language>en-US</dc:language>
  <cp:lastModifiedBy>Crystal Kidder</cp:lastModifiedBy>
  <cp:lastPrinted>2011-03-01T15:03:00Z</cp:lastPrinted>
  <dcterms:modified xsi:type="dcterms:W3CDTF">2018-08-22T19:16:00Z</dcterms:modified>
  <cp:revision>2</cp:revision>
  <dc:subject/>
  <dc:title>GENERAL ANESTHESIA FORM</dc:title>
</cp:coreProperties>
</file>